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February 6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   7:15 p.m.</w:t>
        <w:tab/>
        <w:t>Public Hearing – Annual All Alcohol Restaurant License (New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inker Massachusetts Corporation d/b/a Chili’s Grill &amp; Bar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25 p.m.</w:t>
        <w:tab/>
        <w:t>Proposed Plymouth Affordable Housing Declaration of Trus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posed Plymouth Affordable Housing Trust Structur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uce Arons, Office of Community Developmen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7:40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0 – Unemployment Compensation Fund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9 – Water Pollution Abatement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11 – Transfer of Parcels to Redevelopment Authority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15 – Amend Bylaw, Contract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31:00Z</dcterms:created>
  <dc:creator>TPark</dc:creator>
  <dc:description/>
  <cp:keywords/>
  <dc:language>en-US</dc:language>
  <cp:lastModifiedBy>TPark</cp:lastModifiedBy>
  <cp:lastPrinted>2007-02-01T11:31:00Z</cp:lastPrinted>
  <dcterms:modified xsi:type="dcterms:W3CDTF">2007-02-02T14:47:00Z</dcterms:modified>
  <cp:revision>6</cp:revision>
  <dc:subject/>
  <dc:title>PLYMOUTH BOARD OF SELECTMEN</dc:title>
</cp:coreProperties>
</file>